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inline distT="0" distB="0" distL="0" distR="0">
            <wp:extent cx="244157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UIR! 2025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C49AEA" w:val="clear"/>
          </w:tcPr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aps/>
                <w:color w:val="FFFFFF"/>
                <w:sz w:val="24"/>
                <w:szCs w:val="24"/>
                <w:lang w:val="gd-GB" w:eastAsia="en-GB"/>
              </w:rPr>
              <w:t>Ro-ràdh</w:t>
            </w:r>
          </w:p>
        </w:tc>
      </w:tr>
    </w:tbl>
    <w:p>
      <w:pPr>
        <w:pStyle w:val="HTMLPreformatted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Cothrom maoineachaidh do luchd-ealain agus buidhnean a tha ag obair ann an Co-theacsan Gàidhlig</w:t>
      </w:r>
      <w:r>
        <w:rPr>
          <w:rStyle w:val="Y2iqfc"/>
          <w:rFonts w:cs="Arial" w:ascii="Arial" w:hAnsi="Arial"/>
          <w:color w:val="20212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/>
          <w:color w:val="202124"/>
          <w:sz w:val="20"/>
          <w:szCs w:val="20"/>
        </w:rPr>
      </w:r>
    </w:p>
    <w:p>
      <w:pPr>
        <w:pStyle w:val="HTMLPreformatted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Tha dealas aig Glaschu Beò do na h-Ealain Ghàidhlig; a’ stiùireadh, a’ toirt taic agus a’ brosnachadh raon de chothroman cruthachail don Ghàidhlig sa bhaile a’ gabhail a-steach tachartasan, pròiseactan, bùthan-obrach, cothroman maoinichte agus com-pàirteachasan air feadh Ghlaschu agus nas fhaide air falbh. Tha am prògram, a tha stèidhichte air an Ro-innleachd Ealain Ghàidhlig againn, a’ toirt cothrom do dhaoine aig a bheil Gàidhlig agus aig nach eil a’ Ghàidhlig a bhith a’ coinneachadh agus a’ faighinn tlachd bho thaisbeanaidhean, obraichean ealain, com-pàirt, cothroman cruthachail is eile, uile freumhaichte ann agus a’ rannsachadh cultar na Gàidhlig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/>
          <w:color w:val="202124"/>
          <w:sz w:val="20"/>
          <w:szCs w:val="20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Airson grunn bhliadhnaichean, tha pàirt chudromach air a bhith aig GUIR!, prògram brosnachaidh airson pròiseactan ealain Ghàidhlig ùra aig ìre thràth an leasachaidh, ann a bhith a’ cruthachadh agus a’ leasachadh obair do luchd-ealain eadar-mheasgte aig a bheil ùidh ann an dòighean ùra agus deuchainneach. A’ toirt a-steach ionnsachadh le cuideachadh, prògram tar-cho-obrachaidh agus maoineachadh, GUIR! cothrom rannsachadh agus leasachadh a dhèanamh air cleachdaidhean agus cruthan ealain Ghàidhlig aig ìre thràth de leasachadh pròiseict. Stèidhichte air co-ionann ri còmhnaidh làn-ùine 3-seachdainean no ùine pàirt-ùine 6-seachdainean, is e cothrom inntinneach a tha seo airson beachdan ùra, dùbhlanach is inntinneach a leasachadh</w:t>
      </w:r>
      <w:r>
        <w:rPr>
          <w:rStyle w:val="Y2iqfc"/>
          <w:rFonts w:cs="Arial" w:ascii="Arial" w:hAnsi="Arial"/>
          <w:color w:val="20212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/>
          <w:color w:val="202124"/>
          <w:sz w:val="20"/>
          <w:szCs w:val="2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rStyle w:val="Y2iqfc"/>
          <w:rFonts w:ascii="Arial" w:hAnsi="Arial" w:cs="Arial"/>
          <w:color w:val="202124"/>
          <w:sz w:val="22"/>
          <w:szCs w:val="22"/>
          <w:lang w:val="gd-GB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Thèid suas ri 3 pròiseactan a thaghadh airson an lìbhrigeadh sa Giblean/Chèitean 2025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Bidh buidseat de suas ri £3,000 ann airson gach pròiseact agus taic eile a bharrachd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Feumaidh tagraichean soirbheachail a bhith rim faotainn airson cùrsa 4-latha air-loidhne, seiseanan obrach seachdaineil co-obrachail agus tachartas sgrìobadh a fhrithealadh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Fosgailte do luchd-ealain le Gàidhlig (ìre sam bith) agus daoine gun Ghàidhlig aig a bheil ùidh ann an cultar na Gàidhlig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Style w:val="Y2iqfc"/>
          <w:rFonts w:cs="Arial"/>
          <w:color w:val="202124"/>
          <w:lang w:val="gd-GB"/>
        </w:rPr>
        <w:t>Mura h-eil Gàidhlig agad feumaidh tu neach-ealain Gàidhlig ainmeachadh airson obair air a' phròiseact agad, agus bu chòir do chìs a bhith air a riarachadh don neach-ealain co-obrachail sin aig a bheil Gàidhlig mar phàirt den phròiseact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/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A rèir an t-seòrsa beachd a th' agad, dh'fhaodte gun tèid pasgan taic co-cheangailte a leasachadh airson gach pròiseact le cuideachadh bho chom-pàirtichean agus taobh a-staigh comas a' phròiseic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Style w:val="Y2iqfc"/>
          <w:rFonts w:cs="Arial"/>
          <w:color w:val="202124"/>
          <w:lang w:val="gd-GB"/>
        </w:rPr>
        <w:t>Chan fhaod am pròiseact a bhith na phròiseact a th' ann mar-thà no na bheachd a chaidh a leasachadh roimh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shd w:fill="C49AEA" w:val="clear"/>
          </w:tcPr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Y2iqfc"/>
                <w:rFonts w:cs="Arial"/>
                <w:b/>
                <w:bCs/>
                <w:color w:val="FFFFFF"/>
                <w:sz w:val="24"/>
                <w:szCs w:val="24"/>
                <w:lang w:val="gd-GB"/>
              </w:rPr>
              <w:t>DÈ NA FOIRMEAN EALAIN A THA A CHUR A-STEACH?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Tha fàilte air molaidhean bho raon farsaing de chruthan ealain - a’ gabhail a-steach aithris sgeulachdan, cèilidh, litreachas, ceòl, dannsa, dràma, taisbeanadh beò, sgrìobhadh ùr, ceàird, film, beòthalachd agus na h-ealain lèirsinneach. GUIR! a’ brosnachadh obair a ghabhas leasachadh ann an co-theacs beò a bharrachd air obair dhidseatach a ghabhas gluasad gu furasta gu àrd-ùrlaran beò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/>
          <w:color w:val="202124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C49AEA" w:val="clear"/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FFFFFF"/>
                <w:sz w:val="24"/>
                <w:szCs w:val="24"/>
                <w:lang w:val="gd-GB"/>
              </w:rPr>
              <w:t>SGRÌOBHAICHE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 w:cs="Arial"/>
          <w:color w:val="191919"/>
          <w:lang w:eastAsia="en-GB"/>
        </w:rPr>
      </w:pPr>
      <w:r>
        <w:rPr>
          <w:rStyle w:val="Y2iqfc"/>
          <w:rFonts w:cs="Arial"/>
          <w:color w:val="202124"/>
          <w:lang w:val="gd-GB"/>
        </w:rPr>
        <w:t>Tha sinn a’ sireadh mholaidhean airson bheachdan a fhreagras ri aon no barrachd de na slatan-tomhais a leanas</w:t>
      </w:r>
      <w:r>
        <w:rPr>
          <w:rStyle w:val="Y2iqfc"/>
          <w:rFonts w:cs="Arial"/>
          <w:color w:val="202124"/>
        </w:rPr>
        <w:t>:</w:t>
      </w:r>
    </w:p>
    <w:p>
      <w:pPr>
        <w:pStyle w:val="Normal"/>
        <w:shd w:fill="FFFFFF" w:val="clear"/>
        <w:textAlignment w:val="baseline"/>
        <w:rPr>
          <w:rFonts w:eastAsia="Times New Roman" w:cs="Arial"/>
          <w:color w:val="191919"/>
          <w:sz w:val="20"/>
          <w:szCs w:val="20"/>
          <w:lang w:eastAsia="en-GB"/>
        </w:rPr>
      </w:pPr>
      <w:r>
        <w:rPr>
          <w:rFonts w:eastAsia="Times New Roman" w:cs="Arial"/>
          <w:color w:val="191919"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eastAsia="Times New Roman" w:cs="Arial"/>
          <w:color w:val="191919"/>
          <w:lang w:eastAsia="en-GB"/>
        </w:rPr>
      </w:pPr>
      <w:r>
        <w:rPr>
          <w:rFonts w:eastAsia="Times New Roman" w:cs="Arial"/>
          <w:color w:val="191919"/>
          <w:lang w:eastAsia="en-GB"/>
        </w:rPr>
        <w:t>Pròiseactan a tha a’ brosnachadh dualchas cultarail do-bheantainn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eastAsia="Times New Roman" w:cs="Arial"/>
          <w:color w:val="191919"/>
          <w:lang w:eastAsia="en-GB"/>
        </w:rPr>
      </w:pPr>
      <w:r>
        <w:rPr>
          <w:rFonts w:eastAsia="Times New Roman" w:cs="Arial"/>
          <w:color w:val="191919"/>
          <w:lang w:val="gd-GB" w:eastAsia="en-GB"/>
        </w:rPr>
        <w:t>sgeulachdan nach cualas roimhe no a bha falaichte bho choimhearsnachdan Gàidhlig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 w:cs="Arial"/>
          <w:color w:val="191919"/>
          <w:lang w:eastAsia="en-GB"/>
        </w:rPr>
      </w:pPr>
      <w:r>
        <w:rPr>
          <w:rFonts w:eastAsia="Times New Roman" w:cs="Arial"/>
          <w:color w:val="191919"/>
          <w:lang w:val="gd-GB" w:eastAsia="en-GB"/>
        </w:rPr>
        <w:t>pròiseactan a dh’fhosglas slighean / cruthan ealain ùra airson cruthachalachd taobh a-staigh Cultar na Gàidhlig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eastAsia="Times New Roman" w:cs="Arial"/>
          <w:color w:val="191919"/>
          <w:lang w:eastAsia="en-GB"/>
        </w:rPr>
      </w:pPr>
      <w:r>
        <w:rPr>
          <w:rFonts w:eastAsia="Times New Roman" w:cs="Arial"/>
          <w:color w:val="191919"/>
          <w:lang w:val="gd-GB" w:eastAsia="en-GB"/>
        </w:rPr>
        <w:t>freagairtean do èiginn na gnàth-shìde agus dòighean-obrach a thaobh obair stèidhichte air àite</w:t>
      </w:r>
    </w:p>
    <w:p>
      <w:pPr>
        <w:pStyle w:val="Normal"/>
        <w:shd w:fill="FFFFFF" w:val="clear"/>
        <w:textAlignment w:val="baseline"/>
        <w:rPr>
          <w:rFonts w:eastAsia="Times New Roman" w:cs="Arial"/>
          <w:color w:val="191919"/>
          <w:sz w:val="20"/>
          <w:szCs w:val="20"/>
          <w:lang w:eastAsia="en-GB"/>
        </w:rPr>
      </w:pPr>
      <w:r>
        <w:rPr>
          <w:rFonts w:eastAsia="Times New Roman" w:cs="Arial"/>
          <w:color w:val="191919"/>
          <w:sz w:val="20"/>
          <w:szCs w:val="20"/>
          <w:lang w:eastAsia="en-GB"/>
        </w:rPr>
      </w:r>
    </w:p>
    <w:p>
      <w:pPr>
        <w:pStyle w:val="Normal"/>
        <w:shd w:fill="FFFFFF" w:val="clear"/>
        <w:textAlignment w:val="baseline"/>
        <w:rPr>
          <w:rFonts w:eastAsia="Times New Roman" w:cs="Arial"/>
          <w:color w:val="191919"/>
          <w:lang w:eastAsia="en-GB"/>
        </w:rPr>
      </w:pPr>
      <w:r>
        <w:rPr>
          <w:rFonts w:eastAsia="Times New Roman" w:cs="Arial"/>
          <w:color w:val="191919"/>
          <w:lang w:val="gd-GB" w:eastAsia="en-GB"/>
        </w:rPr>
        <w:t>Tha sinn an dòchas fear de na GUIR! Bidh pròiseactan ann an 2025 na phròiseact le fòcas air dannsa mar chomharra air ar co-obrachadh le DIG (Dance International Glasgow) agus ar còmhnaidh le Galway Dance/Theatre Gu Leòr.</w:t>
      </w:r>
    </w:p>
    <w:p>
      <w:pPr>
        <w:pStyle w:val="Normal"/>
        <w:shd w:fill="FFFFFF" w:val="clear"/>
        <w:textAlignment w:val="baseline"/>
        <w:rPr>
          <w:rFonts w:eastAsia="Times New Roman" w:cs="Arial"/>
          <w:color w:val="191919"/>
          <w:sz w:val="20"/>
          <w:szCs w:val="20"/>
          <w:lang w:eastAsia="en-GB"/>
        </w:rPr>
      </w:pPr>
      <w:r>
        <w:rPr>
          <w:rFonts w:eastAsia="Times New Roman" w:cs="Arial"/>
          <w:color w:val="191919"/>
          <w:sz w:val="20"/>
          <w:szCs w:val="20"/>
          <w:lang w:eastAsia="en-GB"/>
        </w:rPr>
      </w:r>
    </w:p>
    <w:p>
      <w:pPr>
        <w:pStyle w:val="HTMLPreformatted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Feumaidh tagraichean soirbheachail a bhith rim faighinn airson na seiseanan a leanas a fhrithealadh: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191919"/>
          <w:sz w:val="16"/>
          <w:szCs w:val="16"/>
          <w:lang w:eastAsia="en-GB"/>
        </w:rPr>
      </w:pPr>
      <w:r>
        <w:rPr>
          <w:rFonts w:eastAsia="Times New Roman" w:cs="Arial"/>
          <w:color w:val="191919"/>
          <w:sz w:val="16"/>
          <w:szCs w:val="16"/>
          <w:lang w:eastAsia="en-GB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CEA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n-GB"/>
              </w:rPr>
              <w:t>Ceann-lat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9CEA" w:val="clear"/>
          </w:tcPr>
          <w:p>
            <w:pPr>
              <w:pStyle w:val="Normal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n-GB"/>
              </w:rPr>
              <w:t>Tuairisgeu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luain 3 - Diardaoin 6 Màr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Cùrsa air-loidhne 4-lath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13mh am Màr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20mh Mà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27mh Màr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3 Giblea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10 Giblea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Diardaoin 17 Giblea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Taic GUIR gach seachdain 10m - 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Cèitean (Ceann-latha TBC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color w:val="191919"/>
                <w:lang w:eastAsia="en-GB"/>
              </w:rPr>
            </w:pPr>
            <w:r>
              <w:rPr>
                <w:rFonts w:eastAsia="Times New Roman" w:cs="Arial"/>
                <w:color w:val="191919"/>
                <w:lang w:val="gd-GB" w:eastAsia="en-GB"/>
              </w:rPr>
              <w:t>Cèitean (Ceann-latha TBC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C49AEA" w:val="clear"/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FFFFFF"/>
                <w:sz w:val="24"/>
                <w:szCs w:val="24"/>
                <w:lang w:val="gd-GB"/>
              </w:rPr>
              <w:t>FIOSRACHADH PRÌOMHACHAS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Tha Sanas Dìomhaireachd Ghlaschu Beò mar phàirt den stiùireadh seo agus tha e a’ buntainn ris an fhiosrachadh a bheir thu seachad san tagradh agad agus mar a làimhsicheas Glaschu Beò e. Tha am foirm ag iarraidh fiosrachadh pearsanta mur deidhinn, daoine fa leth taobh a-staigh na buidhne agad agus daoine a tha ag obair air a’ phròiseact. Le bhith a’ cur d’ ainm ris an fhoirm, tha thu a’ dearbhadh gu bheil ùghdarras agad am fiosrachadh seo a thoirt seachad às leth nan daoine ainmichte. Bu chòir dhut am fios seo a leughadh mus cuir thu a-steach an tagradh agad https://www.glasgowlife.org.uk/the-small-print/privacy-glasgow-life</w:t>
      </w:r>
    </w:p>
    <w:p>
      <w:pPr>
        <w:pStyle w:val="Default"/>
        <w:jc w:val="both"/>
        <w:rPr>
          <w:rFonts w:ascii="Arial" w:hAnsi="Arial" w:cs="Arial"/>
          <w:bCs/>
          <w:color w:val="202124"/>
          <w:sz w:val="20"/>
          <w:szCs w:val="20"/>
        </w:rPr>
      </w:pPr>
      <w:r>
        <w:rPr>
          <w:rFonts w:cs="Arial" w:ascii="Arial" w:hAnsi="Arial"/>
          <w:bCs/>
          <w:color w:val="202124"/>
          <w:sz w:val="20"/>
          <w:szCs w:val="20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  <w:shd w:fill="C49AEA" w:val="clear"/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FFFFFF"/>
                <w:sz w:val="24"/>
                <w:szCs w:val="24"/>
                <w:lang w:val="gd-GB"/>
              </w:rPr>
              <w:t>CEANN-LATHA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Is e an ceann-latha dùnaidh Diluain 10 Gearran 2025. Chan urrainn dhuinn gabhail ri tagraidhean fadalach. Ma chuireas tu d’ iarrtas a-steach às deidh a’ cheann-latha dùnaidh cha tèid beachdachadh air. Thèid aithne a thoirt don iarrtas agad taobh a-staigh còig làithean obrach, mura faigh thu post-d ag aithneachadh gun d’ fhuair thu an tagradh agad feumaidh tu post-d a chuir gu gl.learningteam@glasgowlife.org.uk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</w:rPr>
      </w:pPr>
      <w:r>
        <w:rPr>
          <w:rFonts w:cs="Arial"/>
          <w:color w:val="202124"/>
          <w:sz w:val="20"/>
          <w:szCs w:val="20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  <w:shd w:fill="C49AEA" w:val="clear"/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FFFFFF"/>
                <w:sz w:val="24"/>
                <w:szCs w:val="24"/>
                <w:lang w:val="gd-GB"/>
              </w:rPr>
              <w:t>TUILLEADH FIOSRACHAIDH</w:t>
            </w:r>
          </w:p>
        </w:tc>
      </w:tr>
    </w:tbl>
    <w:p>
      <w:pPr>
        <w:pStyle w:val="HTMLPreformatted"/>
        <w:shd w:fill="FFFFFF" w:val="clear"/>
        <w:jc w:val="both"/>
        <w:rPr>
          <w:rStyle w:val="Y2iqfc"/>
          <w:rFonts w:ascii="Arial" w:hAnsi="Arial" w:cs="Arial"/>
          <w:color w:val="202124"/>
          <w:sz w:val="22"/>
          <w:szCs w:val="22"/>
          <w:lang w:val="gd-GB"/>
        </w:rPr>
      </w:pPr>
      <w:r>
        <w:rPr>
          <w:rStyle w:val="Y2iqfc"/>
          <w:rFonts w:cs="Arial" w:ascii="Arial" w:hAnsi="Arial"/>
          <w:color w:val="202124"/>
          <w:sz w:val="22"/>
          <w:szCs w:val="22"/>
          <w:lang w:val="gd-GB"/>
        </w:rPr>
        <w:t>Ma tha ceistean coitcheann sam bith agad, ma tha thu ag iarraidh barrachd fiosrachaidh no airson bruidhinn mun iarrtas agad mus cuir thu a-steach cuir post-d gu gl.learningteam@glasgowlife.org.uk agus cuiridh ball den sgioba fios thugad.</w:t>
      </w:r>
    </w:p>
    <w:p>
      <w:pPr>
        <w:pStyle w:val="HTMLPreformatted"/>
        <w:shd w:fill="FFFFFF" w:val="clear"/>
        <w:jc w:val="both"/>
        <w:rPr>
          <w:rStyle w:val="Y2iqfc"/>
          <w:rFonts w:ascii="Arial" w:hAnsi="Arial" w:cs="Arial"/>
          <w:color w:val="202124"/>
          <w:sz w:val="22"/>
          <w:szCs w:val="22"/>
          <w:lang w:val="gd-GB"/>
        </w:rPr>
      </w:pPr>
      <w:r>
        <w:rPr/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lang w:val="gd-GB"/>
        </w:rPr>
        <w:t>GUIR! air a lìbhrigeadh le Glaschu Beò agus mar phàirt de Ro-innleachd Ealain Ghàidhlig airson Plana Gàidhlig Comhairle Baile Ghlaschu. Tha GUIR! ag obair ann an com-pàirteachas le Theatar Nàiseanta na h-Alba, Sabhal Mòr Ostaig, Conservatoire Rìoghail na h-Alba agus Tramway. GUIR! air a mhaoineachadh le taic bho Bhòrd na Gàidhlig.</w:t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  <w:lang w:val="gd-GB"/>
        </w:rPr>
        <w:t>Tha Glaschu Beò taingeil airson taic bho mhaoin GLIAF Bòrd na Gàidhlig.</w:t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</w:r>
    </w:p>
    <w:p>
      <w:pPr>
        <w:pStyle w:val="HTMLPreformatted"/>
        <w:shd w:fill="FFFFFF" w:val="clear"/>
        <w:jc w:val="both"/>
        <w:rPr/>
      </w:pPr>
      <w:r>
        <w:rPr/>
        <w:drawing>
          <wp:inline distT="0" distB="0" distL="0" distR="0">
            <wp:extent cx="165671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6:00Z</dcterms:created>
  <dc:creator>MacDonald, Rona</dc:creator>
  <dc:description/>
  <cp:keywords/>
  <dc:language>en-US</dc:language>
  <cp:lastModifiedBy>Lucchesi, Nadia</cp:lastModifiedBy>
  <cp:lastPrinted>2025-01-14T13:28:00Z</cp:lastPrinted>
  <dcterms:modified xsi:type="dcterms:W3CDTF">2025-01-14T19:41:00Z</dcterms:modified>
  <cp:revision>13</cp:revision>
  <dc:subject/>
  <dc:title/>
</cp:coreProperties>
</file>